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497840</wp:posOffset>
                </wp:positionV>
                <wp:extent cx="11391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38.05pt;mso-wrap-distance-left:9.05pt;mso-wrap-distance-right:9.05pt;mso-wrap-distance-top:3.6pt;mso-wrap-distance-bottom:3.6pt;margin-top:-39.2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师范学院本科生创新创业学分申请表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720"/>
        <w:gridCol w:w="1440"/>
        <w:gridCol w:w="900"/>
        <w:gridCol w:w="900"/>
        <w:gridCol w:w="900"/>
        <w:gridCol w:w="720"/>
        <w:gridCol w:w="180"/>
        <w:gridCol w:w="900"/>
      </w:tblGrid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申请学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创新创业成绩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（ ）完成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类别</w:t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创新创业、学科竞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]  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利发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]  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术论文、作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]  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业资格、技能证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]  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创新创业训练计划项目、创业实践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]   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参与教师科研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[ ]   </w:t>
            </w:r>
          </w:p>
        </w:tc>
      </w:tr>
      <w:tr>
        <w:trPr>
          <w:trHeight w:val="566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较为详细、准确地叙述清楚成果的水平、质量、应用情况；发表论文或科研结题成果、竞赛获奖、实践活动获奖等的级别等；并附上有关证明材料原件、成果复印件等，可另附页填写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7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               填表日期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栏目由学生本人填写</w:t>
            </w:r>
          </w:p>
        </w:tc>
      </w:tr>
      <w:tr>
        <w:trPr>
          <w:trHeight w:val="348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认定  小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长签字（签章）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　              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注：此表一式一份，学院留存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1:00Z</dcterms:created>
  <dc:creator>Lenovo User</dc:creator>
  <dc:description/>
  <cp:keywords/>
  <dc:language>en-US</dc:language>
  <cp:lastModifiedBy>王长春</cp:lastModifiedBy>
  <cp:lastPrinted>2013-08-22T18:13:00Z</cp:lastPrinted>
  <dcterms:modified xsi:type="dcterms:W3CDTF">2018-03-05T06:32:00Z</dcterms:modified>
  <cp:revision>75</cp:revision>
  <dc:subject/>
  <dc:title>附件3      </dc:title>
</cp:coreProperties>
</file>