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22</w:t>
      </w:r>
      <w:r>
        <w:rPr>
          <w:b/>
          <w:sz w:val="28"/>
          <w:szCs w:val="28"/>
        </w:rPr>
        <w:t>—2</w:t>
      </w:r>
      <w:r>
        <w:rPr>
          <w:b/>
          <w:sz w:val="28"/>
          <w:szCs w:val="28"/>
        </w:rPr>
        <w:t>023</w:t>
      </w:r>
      <w:r>
        <w:rPr>
          <w:b/>
          <w:sz w:val="28"/>
          <w:szCs w:val="28"/>
        </w:rPr>
        <w:t>学年度第一学期学生重新修读课程报名的通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务系统中重新修读课程已设置完毕，学生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——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可在教务管理系统中报名重新修读课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报名步骤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登录教务系统，网址</w:t>
      </w:r>
      <w:r>
        <w:rPr>
          <w:sz w:val="24"/>
          <w:szCs w:val="24"/>
        </w:rPr>
        <w:t> </w:t>
      </w:r>
      <w:r>
        <w:rPr>
          <w:sz w:val="24"/>
          <w:szCs w:val="24"/>
        </w:rPr>
        <w:t>http://tmis.asnc.edu.cn</w:t>
      </w:r>
      <w:r>
        <w:rPr>
          <w:sz w:val="24"/>
          <w:szCs w:val="24"/>
        </w:rPr>
        <w:t>，输入十位学号及登录密码，登录密码忘记的与学院联系查询。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进入教务系统，点击“成绩与考试”——“重修报名”，右侧出现报名学期及截止时间，点击“开始报名”，进入报名页面；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7325" cy="1924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85" b="3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系统自动列出学生单学期不及格的课程信息（学年学期、课程名称、重修费用、考核方式、成绩类型、总成绩、当前状态）。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其中课程显示的学年学期是课程不及格的那个学期；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重修费用是系统根据课程信息录入的数据计算的课程重新修读费用，系统显示费用只作为参考，最终费用以学院计算为准；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成绩类型为此门课程判定为不及格成绩的成绩类型；不是本次重修报名的成绩类型，不用过多担心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955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根据本学期自己的课程修读情况以及重新修读课程的课表，自愿选择是否选报重修课程，如果选报该门课程，点击课程右侧的“申请重修”，弹出确认对话框，点击确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8120" cy="1357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等线"/>
          <w:sz w:val="24"/>
          <w:szCs w:val="24"/>
        </w:rPr>
        <w:t>“</w:t>
      </w:r>
      <w:r>
        <w:rPr>
          <w:sz w:val="24"/>
          <w:szCs w:val="24"/>
        </w:rPr>
        <w:t>当前状态”变为已报名，即报名成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2405" cy="951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重修报名结果查询”，出现已报名的课程名称，费用及交费状态以学院发布的通知为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71850" cy="1716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取消报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果误操作选了重新修读课程，在选报时间内可以取消报名，操作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课程右侧的“取消报名”，出现确认对话框，点击“确定”，取消报名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8120" cy="9226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7485" cy="1038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前状态变为空白，取消报名成功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310" cy="9677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重修报名结果查询”，可以看到课程已经取消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65780" cy="1590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如果课程及格了，想刷分，系统中无法显示想报名的课程，可以与学院教学秘书联系报名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注意事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学期开设单学期课程，单学期不及格的可在本学期重新修读；重新修读课程无名额限制，登陆系统即可报名，学生根据自身学习安排自愿报名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本学期大学体育（一）和大学体育（三）重新修读课程也在教务系统中报名。报名同时与体育科学学院张老师联系，电话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412</w:t>
      </w:r>
      <w:r>
        <w:rPr>
          <w:sz w:val="24"/>
          <w:szCs w:val="24"/>
        </w:rPr>
        <w:t>-</w:t>
      </w:r>
      <w:r>
        <w:rPr>
          <w:sz w:val="24"/>
          <w:szCs w:val="24"/>
        </w:rPr>
        <w:t>2960041</w:t>
      </w:r>
      <w:r>
        <w:rPr>
          <w:sz w:val="24"/>
          <w:szCs w:val="24"/>
        </w:rPr>
        <w:t>，确定重新修读课程的授课老师和体育项目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2021</w:t>
      </w:r>
      <w:r>
        <w:rPr>
          <w:rFonts w:cs="宋体"/>
          <w:kern w:val="0"/>
          <w:sz w:val="24"/>
          <w:szCs w:val="24"/>
        </w:rPr>
        <w:t>级《军事理论》</w:t>
      </w:r>
      <w:r>
        <w:rPr>
          <w:sz w:val="24"/>
          <w:szCs w:val="24"/>
        </w:rPr>
        <w:t>为必修课，不及格的学生自行在教务系统中报名，此课程采取线下授课方式，暂定在十一后与</w:t>
      </w:r>
      <w:r>
        <w:rPr>
          <w:sz w:val="24"/>
          <w:szCs w:val="24"/>
        </w:rPr>
        <w:t>2</w:t>
      </w:r>
      <w:r>
        <w:rPr>
          <w:sz w:val="24"/>
          <w:szCs w:val="24"/>
        </w:rPr>
        <w:t>022</w:t>
      </w:r>
      <w:r>
        <w:rPr>
          <w:sz w:val="24"/>
          <w:szCs w:val="24"/>
        </w:rPr>
        <w:t>级新生一起上课；具体时间安排由保卫处武装部和各学院确定后通知。保卫处联系人：邰晓天老师，联系电话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412</w:t>
      </w:r>
      <w:r>
        <w:rPr>
          <w:sz w:val="24"/>
          <w:szCs w:val="24"/>
        </w:rPr>
        <w:t>-</w:t>
      </w:r>
      <w:r>
        <w:rPr>
          <w:sz w:val="24"/>
          <w:szCs w:val="24"/>
        </w:rPr>
        <w:t>2960228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2</w:t>
      </w:r>
      <w:r>
        <w:rPr>
          <w:sz w:val="24"/>
          <w:szCs w:val="24"/>
        </w:rPr>
        <w:t>020</w:t>
      </w:r>
      <w:r>
        <w:rPr>
          <w:sz w:val="24"/>
          <w:szCs w:val="24"/>
        </w:rPr>
        <w:t>级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019</w:t>
      </w:r>
      <w:r>
        <w:rPr>
          <w:sz w:val="24"/>
          <w:szCs w:val="24"/>
        </w:rPr>
        <w:t>级及延修生《国防教育与军事理论》课程为必修课，不及格的学生自行在教务系统中报名，此课程使用超星学习通学习网络课程，开课时间暂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 2021</w:t>
      </w:r>
      <w:r>
        <w:rPr>
          <w:sz w:val="24"/>
          <w:szCs w:val="24"/>
        </w:rPr>
        <w:t>级《入学教育与新生导读》课程为必修课，不及格的学生自行在教务系统中报名，具体上课安排由学生处和各学院确定后通知。学生处联系人：王鑫老师，电话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412</w:t>
      </w:r>
      <w:r>
        <w:rPr>
          <w:sz w:val="24"/>
          <w:szCs w:val="24"/>
        </w:rPr>
        <w:t>-</w:t>
      </w:r>
      <w:r>
        <w:rPr>
          <w:sz w:val="24"/>
          <w:szCs w:val="24"/>
        </w:rPr>
        <w:t>2960836</w:t>
      </w:r>
      <w:r>
        <w:rPr>
          <w:sz w:val="24"/>
          <w:szCs w:val="24"/>
        </w:rPr>
        <w:t>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当兵退伍学生凭退伍证可以直接认定大学体育（一）、（二）、（三）、（四）、国防教育与军事理论（军事理论）课程成绩。无需报名重新修读课程；成绩认定与开课单位联系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通识选修课不在重新修读课程报名范围内，通识选修课在开学第一周已进行选课报名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其他特殊情况，请与学院办公室老师联系，由学院统一与教务处联系解决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935"/>
        <w:gridCol w:w="1685"/>
        <w:gridCol w:w="2233"/>
      </w:tblGrid>
      <w:tr>
        <w:trPr>
          <w:trHeight w:val="567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教学管理人员通讯录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教学单位名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教学管理人员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办公室电话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职责</w:t>
            </w:r>
          </w:p>
        </w:tc>
      </w:tr>
      <w:tr>
        <w:trPr>
          <w:trHeight w:val="397" w:hRule="atLeast"/>
        </w:trPr>
        <w:tc>
          <w:tcPr>
            <w:tcW w:w="2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12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马原、纲要、毛概等公共课</w:t>
            </w:r>
          </w:p>
        </w:tc>
      </w:tr>
      <w:tr>
        <w:trPr>
          <w:trHeight w:val="397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胡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12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课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文与传播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胡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1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许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08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学外语</w:t>
            </w:r>
          </w:p>
        </w:tc>
      </w:tr>
      <w:tr>
        <w:trPr>
          <w:trHeight w:val="397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老师、曲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08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课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庞老师、刘老师、高老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1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教学单位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教学管理人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办公室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职责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倪老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8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理科学与技术学院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老师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05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化学与生命科学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老师、李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06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体育科学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04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课</w:t>
            </w:r>
          </w:p>
        </w:tc>
      </w:tr>
      <w:tr>
        <w:trPr>
          <w:trHeight w:val="397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0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学体育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01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12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育科学与技术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老师、徐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255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学计算机基础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创新创业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老师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146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学生职业发展教育；大学生劳动教育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师教育中心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老师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088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师教育课程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老师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0836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入学教育与新生导读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武装部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邰老师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0228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军事理论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重新修读公共课程时间安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周一晚自习：马克思主义基本原理，马克思主义学院开课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周二晚自习：大学外语（三），外国语学院开课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周三晚自习：大学外语（一），外国语学院开课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周四晚自习：大学计算机基础，计算中心开课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其他公共课暂定插班授课，具体上课安排待报名结束后公布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教务处 </w:t>
      </w: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3:23:00Z</dcterms:created>
  <dc:creator>教务管理</dc:creator>
  <dc:description/>
  <dc:language>en-US</dc:language>
  <cp:lastModifiedBy>Administrator</cp:lastModifiedBy>
  <dcterms:modified xsi:type="dcterms:W3CDTF">2023-03-03T06:38:5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C950DC1A8495A9ACAFCDAED00403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